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............................................... </w:t>
        <w:tab/>
        <w:tab/>
        <w:tab/>
        <w:tab/>
        <w:t xml:space="preserve">                     …..……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miejscowość i data)</w:t>
        <w:tab/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86-070 Dąbrowa Chełmińska</w:t>
      </w:r>
    </w:p>
    <w:p>
      <w:pPr>
        <w:pStyle w:val="Normal"/>
        <w:rPr/>
      </w:pPr>
      <w:r>
        <w:rPr/>
        <w:t>tel. ..............................</w:t>
        <w:tab/>
        <w:tab/>
        <w:tab/>
        <w:tab/>
        <w:tab/>
      </w:r>
    </w:p>
    <w:p>
      <w:pPr>
        <w:pStyle w:val="Normal"/>
        <w:ind w:firstLine="5670"/>
        <w:rPr/>
      </w:pPr>
      <w:r>
        <w:rPr>
          <w:b/>
        </w:rPr>
        <w:t xml:space="preserve">Urząd Gminy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 Dąbrowie Chełmińskiej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ul. Bydgoska 21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86-070 Dąbrowa Chełmińsk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TextBodyIndent"/>
        <w:spacing w:lineRule="auto" w:line="360"/>
        <w:ind w:firstLine="708"/>
        <w:rPr/>
      </w:pPr>
      <w:r>
        <w:rPr/>
        <w:t>Zwracam się z prośbą o oszacowanie strat w gospodarstwie rolnym spowodowanych wystąpieniem niekorzystnego zjawiska atmosferycznego – deszczu nawalnego występującego we wrześniu 2017 r.</w:t>
      </w:r>
    </w:p>
    <w:tbl>
      <w:tblPr>
        <w:tblW w:w="11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4"/>
        <w:gridCol w:w="313"/>
        <w:gridCol w:w="283"/>
        <w:gridCol w:w="250"/>
        <w:gridCol w:w="392"/>
        <w:gridCol w:w="14"/>
        <w:gridCol w:w="380"/>
        <w:gridCol w:w="160"/>
        <w:gridCol w:w="3"/>
        <w:gridCol w:w="83"/>
        <w:gridCol w:w="77"/>
        <w:gridCol w:w="3"/>
        <w:gridCol w:w="36"/>
        <w:gridCol w:w="204"/>
        <w:gridCol w:w="152"/>
        <w:gridCol w:w="284"/>
        <w:gridCol w:w="93"/>
        <w:gridCol w:w="509"/>
        <w:gridCol w:w="238"/>
        <w:gridCol w:w="290"/>
        <w:gridCol w:w="163"/>
        <w:gridCol w:w="216"/>
        <w:gridCol w:w="101"/>
        <w:gridCol w:w="415"/>
        <w:gridCol w:w="248"/>
        <w:gridCol w:w="321"/>
        <w:gridCol w:w="415"/>
        <w:gridCol w:w="292"/>
        <w:gridCol w:w="137"/>
        <w:gridCol w:w="23"/>
        <w:gridCol w:w="535"/>
        <w:gridCol w:w="53"/>
        <w:gridCol w:w="264"/>
        <w:gridCol w:w="163"/>
        <w:gridCol w:w="227"/>
        <w:gridCol w:w="301"/>
        <w:gridCol w:w="805"/>
        <w:gridCol w:w="44"/>
        <w:gridCol w:w="256"/>
        <w:gridCol w:w="505"/>
        <w:gridCol w:w="187"/>
        <w:gridCol w:w="17"/>
        <w:gridCol w:w="241"/>
        <w:gridCol w:w="794"/>
        <w:gridCol w:w="137"/>
        <w:gridCol w:w="31"/>
        <w:gridCol w:w="14"/>
      </w:tblGrid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producenta rolnego: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producenta rolnego</w:t>
            </w:r>
          </w:p>
        </w:tc>
        <w:tc>
          <w:tcPr>
            <w:tcW w:w="6725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 miejsce zamieszkania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38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…………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siedziby producenta rolnego</w:t>
            </w:r>
          </w:p>
        </w:tc>
        <w:tc>
          <w:tcPr>
            <w:tcW w:w="6725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res siedziby producenta rolnego</w:t>
            </w:r>
          </w:p>
        </w:tc>
        <w:tc>
          <w:tcPr>
            <w:tcW w:w="2501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41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gospodarstwa rolnego</w:t>
            </w:r>
          </w:p>
        </w:tc>
        <w:tc>
          <w:tcPr>
            <w:tcW w:w="303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.….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działu specjalnego produkcji rolnej</w:t>
            </w:r>
          </w:p>
        </w:tc>
        <w:tc>
          <w:tcPr>
            <w:tcW w:w="303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……………….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………………….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95" w:type="dxa"/>
            <w:gridSpan w:val="4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umer identyfikacyjny producenta rolnego nadawany w trybie przepisów o krajowym systemie ewidencji producentów, ewidencji gospodarstw rolnych oraz ewidencji wniosków o przyznanie  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łatności – jeżeli został nadany</w:t>
            </w:r>
          </w:p>
        </w:tc>
        <w:tc>
          <w:tcPr>
            <w:tcW w:w="6725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łkowita powierzchnia upraw w gospodarstwie  rolnym (zgodnie z wnioskiem o płatności w ramach wsparcia bezpośredniego o ile został złożony) wynosi ………………………… ha, w tym powierzchnia: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6" w:type="dxa"/>
            <w:gridSpan w:val="3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praw rolnych w dniu wystąpienia szkód (z wyłączeniem łąk i pastwisk) </w:t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,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8" w:type="dxa"/>
            <w:gridSpan w:val="2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wierzchnia, z której nie jest uzyskiwany plon w danym roku</w:t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 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wierzchnia upraw dotknięta zjawiskiem wynosi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, tj.</w:t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ogólnej 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wierzchni upraw w roku wystąpienia niekorzystnego zjawiska atmosferycznego. 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erzchnia gospodarstwa rolnego</w:t>
            </w:r>
          </w:p>
        </w:tc>
        <w:tc>
          <w:tcPr>
            <w:tcW w:w="195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</w:t>
            </w:r>
            <w:r>
              <w:rPr>
                <w:b/>
                <w:bCs/>
                <w:color w:val="000000"/>
              </w:rPr>
              <w:t>.…..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.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2" w:type="dxa"/>
            <w:gridSpan w:val="4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roducent rolny zawarł umowę obowiązkowego lub dobrowolnego ubezpieczenia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eżeli </w:t>
            </w: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  <w:r>
              <w:rPr>
                <w:color w:val="000000"/>
                <w:sz w:val="20"/>
                <w:szCs w:val="20"/>
              </w:rPr>
              <w:t xml:space="preserve"> to w jakim zakresie :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bezpieczona</w:t>
            </w:r>
          </w:p>
        </w:tc>
        <w:tc>
          <w:tcPr>
            <w:tcW w:w="1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erzę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ki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7" w:type="dxa"/>
            <w:gridSpan w:val="2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rolnik posiada grunty w innych gminach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376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(jeśli tak wymienić w jakich?)</w:t>
            </w:r>
          </w:p>
        </w:tc>
        <w:tc>
          <w:tcPr>
            <w:tcW w:w="686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Produkcja roślinna + szkody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64"/>
        <w:gridCol w:w="2242"/>
        <w:gridCol w:w="31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upra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gospodarstwie rolnym (wszystkie uprawy w gospodarstwie wg listy upraw poniżej)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y [ha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y plonu w % w roku wystąpienia szkod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bookmarkStart w:id="0" w:name="RANGE!K3%3AK149"/>
            <w:bookmarkStart w:id="1" w:name="RANGE!K3%3AK149"/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sta upraw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RANGE!K3%3AK149"/>
            <w:r>
              <w:rPr>
                <w:sz w:val="16"/>
                <w:szCs w:val="16"/>
              </w:rPr>
              <w:t>Zboża na ziarno</w:t>
            </w:r>
            <w:bookmarkEnd w:id="2"/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jar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zim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jary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zimy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ies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(sucha i wilgotna)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boż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k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o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jadal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konsumpcyjny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b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zewic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jadal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pastew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pastewny (peluszka)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k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bin słodki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ogółem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jar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del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pastew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ogółem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jar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cukrowe na korzeń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oria przemysłowa na korzeń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ole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gółem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jary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zimy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ecznik oleisty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oleiste</w:t>
            </w:r>
          </w:p>
        </w:tc>
      </w:tr>
      <w:tr>
        <w:trPr>
          <w:trHeight w:val="137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oleist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rośliny ole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włókniste (uprawa lub słoma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włókn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 specjal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oń na liśc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iel na szysz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zielarskie (lecznicze, przyprawowe, aromatyczne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lin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adzeniaki (kwalifikowane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jadal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krobi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pastew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ogólnoużyt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na gruntach or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powe pastewne na pasze</w:t>
            </w:r>
          </w:p>
        </w:tc>
      </w:tr>
      <w:tr>
        <w:trPr>
          <w:trHeight w:val="3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pastewne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ia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pastewna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oża i mieszanki zbóż z innymi roślinami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y w uprawie polowej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ylkowe drobnonasienn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otylkowych z trawa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olowe uprawy pastewn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użytków zielonych (uprawa lub zielonka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łąk - zielonk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pielęgnowa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niepielęgnowa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fiory i brokuł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d osłonami wysokimi</w:t>
            </w:r>
          </w:p>
        </w:tc>
      </w:tr>
      <w:tr>
        <w:trPr>
          <w:trHeight w:val="213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d osłonami wysok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rozmnożeniowy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z sadó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miękiszowe - ziarn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k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sz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pest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iw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ś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skwi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włosk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las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jag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st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ni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ar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erwo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y ogr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ów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jag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tra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motylkowych drobnonasien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roślin korzeniow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drugoroczne - nasion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warzyw w uprawie pod osłonami wysokimi</w:t>
            </w:r>
          </w:p>
        </w:tc>
      </w:tr>
      <w:tr>
        <w:trPr>
          <w:trHeight w:val="14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kwiatów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 i rozsadni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lantacje nasien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i  (włączając choinki ozdobne) w uprawie polow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rodukcja zwierzęc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75"/>
        <w:gridCol w:w="28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odukcji zwierzęc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g listy poniżej)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dt/kg/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zaj produkcji zwierzęcej: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</w:tblGrid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K150%3AK175"/>
            <w:r>
              <w:rPr>
                <w:sz w:val="16"/>
                <w:szCs w:val="16"/>
              </w:rPr>
              <w:t>Byki do opasu, wolce 2-letnie i starsze</w:t>
            </w:r>
            <w:bookmarkEnd w:id="3"/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do opasu 2-letni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czki od 1 do 2 lat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od 1 do 2 lat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od 6 mies. do 1 roku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do opasu poniżej 6 mies.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 1 roczn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nięt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y 1 roczn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źlęt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zniki o wadze 50 kg i więcej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chlaki do opasu o wadze od 20 do 50 kg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ęta od 1 maciory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lery kurze 2 tyg.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ęs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k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k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rowi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owc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ozi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kur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pozostał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konsumpcyjne kur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łna surowa i przetworzona owcz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ód pszczeli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rodukty pszczelarskie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72" w:hanging="360"/>
        <w:jc w:val="both"/>
        <w:rPr>
          <w:b/>
          <w:b/>
          <w:u w:val="single"/>
        </w:rPr>
      </w:pPr>
      <w:r>
        <w:rPr>
          <w:b/>
          <w:u w:val="single"/>
        </w:rPr>
        <w:t>Szkody w uprawach trwałych: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50"/>
        <w:gridCol w:w="1690"/>
        <w:gridCol w:w="3130"/>
      </w:tblGrid>
      <w:tr>
        <w:trPr>
          <w:trHeight w:val="75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 ewidencyjnej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odzaj środka trwałego - drzewa i krzewy sadownicze         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, odmiana, wiek, podkładka, rozstaw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szkodzona (ha)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zkody w środkach trwałych innych niż uprawy trwałe:</w:t>
      </w:r>
    </w:p>
    <w:p>
      <w:pPr>
        <w:pStyle w:val="Normal"/>
        <w:spacing w:lineRule="auto" w:line="360"/>
        <w:ind w:right="972" w:hanging="0"/>
        <w:jc w:val="right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tbl>
      <w:tblPr>
        <w:tblW w:w="7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60"/>
        <w:gridCol w:w="1200"/>
        <w:gridCol w:w="2080"/>
      </w:tblGrid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zwierząt gospodarskich stada podstawowego - opis szkod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wierząt w szt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identyfikacyjny zwierzęcia lub numer stada (dotyczy zwierząt objętych systemem IRZ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budynków i budowl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aszyn i narzędz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  <w:t>..........................................................</w:t>
      </w:r>
    </w:p>
    <w:p>
      <w:pPr>
        <w:pStyle w:val="Normal"/>
        <w:spacing w:lineRule="auto" w:line="360"/>
        <w:ind w:right="972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>(podpis wnioskodawcy)</w:t>
      </w:r>
    </w:p>
    <w:sectPr>
      <w:footerReference w:type="default" r:id="rId2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0:00Z</dcterms:created>
  <dc:creator>UG</dc:creator>
  <dc:description/>
  <cp:keywords/>
  <dc:language>en-US</dc:language>
  <cp:lastModifiedBy>Katarzyna</cp:lastModifiedBy>
  <cp:lastPrinted>2017-09-26T08:48:00Z</cp:lastPrinted>
  <dcterms:modified xsi:type="dcterms:W3CDTF">2017-09-26T06:49:00Z</dcterms:modified>
  <cp:revision>11</cp:revision>
  <dc:subject/>
  <dc:title>Dąbrowa Chełmińska, </dc:title>
</cp:coreProperties>
</file>